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,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al of the Minutes of the April 4, 2022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 and Secretary’s Report as of 5/2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enclo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4/22/2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M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53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the Treasurer of Board. (Term runs from 7/1/22 – 6/30/23)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Occupational Advisory Committees.</w:t>
      </w:r>
    </w:p>
    <w:p>
      <w:pPr>
        <w:pStyle w:val="Normal"/>
        <w:numPr>
          <w:ilvl w:val="0"/>
          <w:numId w:val="3"/>
        </w:numPr>
        <w:ind w:left="1800" w:hanging="720"/>
        <w:rPr/>
      </w:pPr>
      <w:r>
        <w:rPr>
          <w:rFonts w:cs="Arial" w:ascii="Arial" w:hAnsi="Arial"/>
          <w:sz w:val="22"/>
          <w:szCs w:val="22"/>
        </w:rPr>
        <w:t>Approve bid on the forklift in the amount of $32,395.00 from H&amp;K Equipment – Funding Perkins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equipment for disposal.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resignation of Alesia Brooks, PN instructor, effective 5/17/2022.</w:t>
      </w:r>
    </w:p>
    <w:p>
      <w:pPr>
        <w:pStyle w:val="Normal"/>
        <w:numPr>
          <w:ilvl w:val="0"/>
          <w:numId w:val="3"/>
        </w:numPr>
        <w:ind w:left="1800" w:hanging="720"/>
        <w:rPr/>
      </w:pPr>
      <w:r>
        <w:rPr>
          <w:rFonts w:cs="Arial" w:ascii="Arial" w:hAnsi="Arial"/>
          <w:sz w:val="22"/>
          <w:szCs w:val="22"/>
        </w:rPr>
        <w:t>Approve advertising for a part-time administrative assistant at for the Warren Practical Nursing program for 101 days and a salary not to exceed $13,000.00 annually.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indy Cornelius to attend the PAPNA conference in Lewisburg may 4-6, 2022 at a cost not to exceed $750.00. Funding – Practical Nursing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ob Moore and two students to attend the national Skills USA competition in Atlanta June 20-25, 2022 at a cost not to exceed $4,800.00 funding - Local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increasing the substitute instructor rate to $125.00 per day for 2022-2023.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ministrative substitute rate to $200.00 per day for 2022-2023.</w:t>
      </w:r>
    </w:p>
    <w:p>
      <w:pPr>
        <w:pStyle w:val="Normal"/>
        <w:numPr>
          <w:ilvl w:val="0"/>
          <w:numId w:val="3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ministrative substitute stipend to $100.00 per day for 2022-2023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Non-bargaining salary schedule for 2022-2023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mmer per diem requests.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oard policy changes as present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Director’s Review of Activities 4/4/22 – 5/2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bring a completed copy of the Statement of Financial Interest form if you have not provided me one yet.  Thanks.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32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9:00Z</dcterms:created>
  <dc:creator>jbauer</dc:creator>
  <dc:description/>
  <cp:keywords/>
  <dc:language>en-US</dc:language>
  <cp:lastModifiedBy>Pat Adams</cp:lastModifiedBy>
  <cp:lastPrinted>2021-04-30T09:14:00Z</cp:lastPrinted>
  <dcterms:modified xsi:type="dcterms:W3CDTF">2022-05-02T16:24:00Z</dcterms:modified>
  <cp:revision>3</cp:revision>
  <dc:subject/>
  <dc:title>VENANGO COUNTY AREA VOCATIONAL-TECHNICAL</dc:title>
</cp:coreProperties>
</file>